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5» 11 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81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05» 11 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481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внесению изменений в проект планировки территории и проект межевания территории объекта АО «Самаранефтегаз» 5169П «Сбор нефти и газа со скважин №№ 600, 603, 607 Радаевского месторождения» в границах  сельского поселения Красносельское и  сельского поселения  Елшанка муниципального района Сергиевский Самарской 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О «Самаранефтегаз» 5169П «Сбор нефти и газа со скважин №№ 600, 603, 607 Радаевского месторождения» </w:t>
      </w:r>
      <w:r>
        <w:rPr>
          <w:rFonts w:cs="Times New Roman" w:ascii="Times New Roman" w:hAnsi="Times New Roman"/>
          <w:sz w:val="28"/>
          <w:szCs w:val="28"/>
        </w:rPr>
        <w:t>в границах  сельского поселения Красносельское и  сельского поселения  Елша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Объект).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05 ноябр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9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09 декабр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. Днем оповещения является официальное опубликование настояще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 Публичные слушания проводятся в соответствии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несению изменений в проект планировки территории и проект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: 446540, Самарская область, муниципальный район Сергиевский,                       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ой открытия экспозиции является дата опубликования проекта Объекта и его размещение на официальном сайте Администрации муниципального района Сергиевский Самарской области в информационно-телекоммуникационной сети «Интернет» в порядке, установленном п.1 ч.8 ст.5.1 ГрК РФ. Экспозиция проводится в срок до даты окончания публичных слушаний. Посещение экспозиции возможно в рабочие дни с 10.00 до 17.00. Работа экспозиции проекта завершается за два дня до окончания срока проведения публичных слушаний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</w:t>
      </w:r>
      <w:r>
        <w:rPr>
          <w:rFonts w:cs="Times New Roman" w:ascii="Times New Roman" w:hAnsi="Times New Roman"/>
          <w:sz w:val="28"/>
          <w:szCs w:val="28"/>
        </w:rPr>
        <w:t xml:space="preserve"> в проект планировки территории и проект межевания территории состоится 12 ноября 2019 года в 14.00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убличных слушаний </w:t>
      </w:r>
      <w:r>
        <w:rPr>
          <w:rFonts w:cs="Times New Roman" w:ascii="Times New Roman" w:hAnsi="Times New Roman"/>
          <w:sz w:val="28"/>
          <w:szCs w:val="28"/>
        </w:rPr>
        <w:t>от участников публичных слушаний,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могут быть внесены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даче замечаний и предложений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роектам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06 декабр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19 года – за два дня до окончания срок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2. Назначить лицом, ответственным за ведение Протокола публичных слушаний, Протокола собрания участников публичных слушаний по внесению изменений в проект планировки территории и проект межевания территории -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му лицу, указанному в пункте 12 в целях доведения до населения информации о содержании вносимых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планировки территории и проект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жителей муниципального района Сергиевский по вопросу публичных слушани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му лицу, указанному в пункте 12 в целях заблаговременного ознакомления жителей муниципального района Сергиевский и иных заинтересованных лиц с вносимыми изменениям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вносимых измене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и проекту межевания территории Объекта, а также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sergievsk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, разделе Градостроительство муниципального района, вкладке «Проекты планировки и межевания территор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ое опубликование вносимых измене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планировки территории и проекту межевания территории Объекта, а также настоящего Постановления в газете «Сергиевский вестник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Настоящее Постановление является оповещением о начале публичных слуша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ергиевск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 Екамасов</w:t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8 (84655) 2 31 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2:00Z</dcterms:created>
  <dc:creator>Женя</dc:creator>
  <dc:description/>
  <cp:keywords/>
  <dc:language>en-US</dc:language>
  <cp:lastModifiedBy>User</cp:lastModifiedBy>
  <cp:lastPrinted>2019-11-01T13:48:00Z</cp:lastPrinted>
  <dcterms:modified xsi:type="dcterms:W3CDTF">2019-11-21T04:32:00Z</dcterms:modified>
  <cp:revision>11</cp:revision>
  <dc:subject/>
  <dc:title/>
</cp:coreProperties>
</file>